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7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4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lang w:val="tt-RU" w:eastAsia="ar-SA"/>
              </w:rPr>
            </w:pPr>
            <w:r>
              <w:rPr>
                <w:iCs/>
                <w:lang w:val="tt-RU"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437BF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7BF8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 Общие положения. 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</w:rPr>
        <w:t> </w:t>
      </w:r>
      <w:r>
        <w:rPr>
          <w:color w:val="000000"/>
        </w:rPr>
        <w:t>1.1</w:t>
      </w:r>
      <w:r>
        <w:rPr/>
        <w:t xml:space="preserve"> Настоящее Положение определяет порядок доступа работников муниципального автономного дошкольного образовательного учреждения «Детский сад  № 340 комбинированного вида» Московского района, (далее - МАДОУ)</w:t>
      </w:r>
      <w:r>
        <w:rPr>
          <w:color w:val="000000"/>
        </w:rPr>
        <w:t>, разработано в соответствии с:   </w:t>
      </w:r>
    </w:p>
    <w:p>
      <w:pPr>
        <w:pStyle w:val="Normal"/>
        <w:numPr>
          <w:ilvl w:val="0"/>
          <w:numId w:val="10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Федеральным законом от 29.12.2012 N 273-ФЗ (ред. от 23.07.2013) «Об образовании в Российской Федерации»,</w:t>
      </w:r>
    </w:p>
    <w:p>
      <w:pPr>
        <w:pStyle w:val="Normal"/>
        <w:numPr>
          <w:ilvl w:val="0"/>
          <w:numId w:val="10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</w:p>
    <w:p>
      <w:pPr>
        <w:pStyle w:val="Normal"/>
        <w:numPr>
          <w:ilvl w:val="0"/>
          <w:numId w:val="10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ФЗ от 24.07.1998 № 124 – ФЗ (редакция от 25.11.2013 г.) «Об основных гарантиях ребенка в Российской Федерации»,</w:t>
      </w:r>
    </w:p>
    <w:p>
      <w:pPr>
        <w:pStyle w:val="Normal"/>
        <w:numPr>
          <w:ilvl w:val="0"/>
          <w:numId w:val="10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риказом Минобрнауки РФ от 17.10.2013 "Об утверждении федерального государственного образовательного стандарта дошкольного образования",</w:t>
      </w:r>
    </w:p>
    <w:p>
      <w:pPr>
        <w:pStyle w:val="Normal"/>
        <w:numPr>
          <w:ilvl w:val="0"/>
          <w:numId w:val="10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остановлением 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" (вместе с «СанПиН 2.4.1.3049-13. Санитарно-эпидемиологические правила и нормативы...»,</w:t>
      </w:r>
    </w:p>
    <w:p>
      <w:pPr>
        <w:pStyle w:val="Normal"/>
        <w:numPr>
          <w:ilvl w:val="0"/>
          <w:numId w:val="10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риказом Минобрнауки России от 20.09.2013 N 1082 «Об утверждении Положения о психолого-медико-педагогической комиссии»,</w:t>
      </w:r>
    </w:p>
    <w:p>
      <w:pPr>
        <w:pStyle w:val="Normal"/>
        <w:numPr>
          <w:ilvl w:val="0"/>
          <w:numId w:val="10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Конвенцией ООН о правах ребенка,</w:t>
      </w:r>
    </w:p>
    <w:p>
      <w:pPr>
        <w:pStyle w:val="Normal"/>
        <w:numPr>
          <w:ilvl w:val="0"/>
          <w:numId w:val="10"/>
        </w:numPr>
        <w:shd w:fill="FFFFFF" w:val="clear"/>
        <w:ind w:left="480" w:hanging="360"/>
        <w:jc w:val="both"/>
        <w:rPr/>
      </w:pPr>
      <w:r>
        <w:rPr>
          <w:color w:val="1E0B16"/>
        </w:rPr>
        <w:t>Уставом МАДОУ№340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1.2. Логопедическая служба является необходимым компонентом системы дошкольного образования, обеспечивающая личностное, интеллектуальное развитие ребенка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</w:rPr>
        <w:t xml:space="preserve">1.3. Логопедическая служба в </w:t>
      </w:r>
      <w:r>
        <w:rPr>
          <w:color w:val="1E0B16"/>
        </w:rPr>
        <w:t>МАДОУ</w:t>
      </w:r>
      <w:r>
        <w:rPr>
          <w:color w:val="000000"/>
        </w:rPr>
        <w:t xml:space="preserve"> организуется с целью профилактики речевых нарушений или коррекции нарушений устной речи, носящих первичный характер. А так же для оказания практической помощи детям дошкольного возраста (от 5 до 7 лет), в освоении ими образовательной программы </w:t>
      </w:r>
      <w:r>
        <w:rPr>
          <w:color w:val="1E0B16"/>
        </w:rPr>
        <w:t>МАДОУ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</w:rPr>
        <w:t xml:space="preserve">Настоящее Положение регулирует работу дошкольных учителей-логопедов в </w:t>
      </w:r>
      <w:r>
        <w:rPr>
          <w:color w:val="1E0B16"/>
        </w:rPr>
        <w:t>МАДОУ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1.4. Логопедическая служба осуществляет свою деятельность в тесном контакте с родителями, обеспечивая необходимый уровень их осведомлённости о задачах и специфике логопедической коррекционной работы по преодолению неуспеваемости, обусловленной речевыми нарушениями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1.5. Важнейшим условием эффективности работы логопедической службы является правильное понимание логопедом и педагогическими работниками сущности их профессионального взаимодействия в единой системе образования и воспитания, взаимодополняемость позиций логопеда и педагога в подходе к ребёнку, в решении проблем дошкольного учреждения.</w:t>
      </w:r>
    </w:p>
    <w:p>
      <w:pPr>
        <w:pStyle w:val="Normal"/>
        <w:shd w:fill="FFFFFF" w:val="clear"/>
        <w:spacing w:before="180" w:after="180"/>
        <w:jc w:val="center"/>
        <w:rPr>
          <w:color w:val="000000"/>
        </w:rPr>
      </w:pPr>
      <w:r>
        <w:rPr>
          <w:b/>
          <w:bCs/>
          <w:color w:val="000000"/>
        </w:rPr>
        <w:t>2. Задачи и цели  логопедической службы. 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2.1. Основными задачами работы логопедической службы являются: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осуществление необходимой коррекции речевых нарушений у детей дошкольного возраста на раннем этапе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редупреждение нарушений устной и письменной речи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развитие у детей произвольного внимания к звуковой стороне речи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color w:val="1E0B16"/>
        </w:rPr>
        <w:t xml:space="preserve">разъяснение логопедических знаний среди педагогов  </w:t>
      </w:r>
      <w:r>
        <w:rPr/>
        <w:t>МАДОУ</w:t>
      </w:r>
      <w:r>
        <w:rPr>
          <w:color w:val="1E0B16"/>
        </w:rPr>
        <w:t>, родителей (законных представителей) воспитанников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сихолого-педагогическое изучение детей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консультирование педагогов и родителей по вопросам оказания логопедической помощи детям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обеспечение индивидуального и дифференцированного подхода к каждому ребёнку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содействие полноценному личностному и интеллектуальному развитию детей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воспитание стремления детей преодолеть недостатки речи, сохранить эмоциональное благополучие в своей адаптивной среде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совершенствование методов логопедической работы в соответствии с возможностями, потребностями и интересами дошкольников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интеграция воспитания и обучения в условиях индивидуальной работы с детьми МАДОУ с получением специализированной помощи в развитии речи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</w:rPr>
        <w:t xml:space="preserve">2.2. Основная цель логопедической службы – оказание специальной коррекционно-развивающей помощи воспитанникам </w:t>
      </w:r>
      <w:r>
        <w:rPr>
          <w:color w:val="1E0B16"/>
        </w:rPr>
        <w:t>МАДОУ</w:t>
      </w:r>
      <w:r>
        <w:rPr>
          <w:color w:val="000000"/>
        </w:rPr>
        <w:t>, имеющим различные нарушения устной  речи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Организация деятельности логопедической службы позволяет устранять или смягчать  речевые и психологические нарушения, способствуя главной цели педагогической деятельности – воспитанию всесторонне развитой личности.</w:t>
      </w:r>
    </w:p>
    <w:p>
      <w:pPr>
        <w:pStyle w:val="Normal"/>
        <w:shd w:fill="FFFFFF" w:val="clear"/>
        <w:spacing w:before="180" w:after="180"/>
        <w:jc w:val="center"/>
        <w:rPr>
          <w:color w:val="000000"/>
        </w:rPr>
      </w:pPr>
      <w:r>
        <w:rPr>
          <w:b/>
          <w:bCs/>
          <w:color w:val="000000"/>
        </w:rPr>
        <w:t>3. Направления деятельности логопедической службы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3.1. Работа учителя-логопеда осуществляется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аналитико-диагностическая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коррекционно-развивающая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рофилактическая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консультационно-просветительская;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организационно-методическая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3.1.1. Аналитико-диагностическая работа – комплексное логопедическое обследование устной речи воспитанников; сбор и анализ анамнестических данных; психолого-педагогическое изучение детей; дифференциальная диагностика речевых расстройств; обработка результатов обследования; определение прогноза речевого развития и коррекции; комплектование  подгрупп ддля индивидуальной работы с детьми на основе диагностических данных; составление перспективного плана коррекционно-логопедической работы; подготовка необходимой документации для участия в работе психолого-медико-педагогического консилиума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3.1.2. Пропаганда логопедических знаний – повышение уровня профессиональной деятельности педагогов и осведомлённости родителей (законных представителей) о задачах и специфике логопедической коррекционной работы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Осуществляется через Педагогические советы, методические объединения, индивидуальные и групповые консультации, беседы, семинары,  логопедический стенд для родителей и педагогов со сменным материалом, выставки логопедической литературы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3.1.3.Профилактическая работа, целенаправленная систематическая совместная работа учителя-логопеда, педагога-психолога, воспитателей и родителей  осуществляется: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о выявлению детей группы риска (стрессовые факторы, уровень психического и соматического здоровья детей могут отрицательно сказаться на их речевом развитии)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о предупреждению и преодолению вторичных расстройств у детей, обусловленным первичным речевым дефектом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о охране нервно-психического здоровья детей;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о созданию благоприятного эмоционально - психологического климата в педагогическом и детском коллективах, в семье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Эта работа осуществляется в форме сообщений для родителей, методических объединениях педагогов, консультаций по коррекции речи детей дошкольного возраста, индивидуальной работы с детьми. Учитель-логопед при выявлении детей группы риска опирается на данные мониторинга динамики развития ребенка, проведенные педагогом-психологом, он организует коррекционно-логопедическое воздействие с учётом этих данных. В своей работе  учитель-логопед должен применять психокоррекционные приёмы на развитие психических функций, проводить психотерапевтические  мероприятия  с воспитанниками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3.1.4. Коррекционно-развивающая работа –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. Работа ведётся на фонетическом, лексическом и синтаксическом уровнях. Осуществляется в форме индивидуальной работы с детьми. Результаты логопедической работы отмечаются в речевой карте воспитанника к моменту выпуска и доводятся до сведения воспитателя, администрации детского сада и родителей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3.2. Методическая работа направлена на: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овышение уровня логопедической компетентности учителя-логопеда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обеспечение связи и преемственности в работе учителя-логопеда, педагогов и родителей в решении задач по преодолению речевого недоразвития у ребёнка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овышение эффективности коррекционно-логопедического процесса;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совершенствование программно-методического оснащения коррекционно-логопедического процесса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</w:rPr>
        <w:t>3.2.1.Работа включает в себя: разработку методических рекомендаций для учителей-логопедов, воспитателей и родителей по оказанию логопедической помощи детям, перспективного планирования; изучение и обобщение передового опыта; обмен опытом; поиск наилучших средств коррекции речи детей; изготовление и приобретение наглядного и дидактического материала. Учитель-логопед принимает участие в работе Педагогических советов, педагогических конференций, методических объединений воспитателей и учителей-логопедов  ДОУ, проводит теоретические, практико-ориентированные семинары,  выступает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3.3. Консультативная работа – консультирование администрации, педагогов, родителей по проблемам обучения и воспитания детей, имеющих речевые нарушения. Осуществляется в форме индивидуальных, групповых консультаций, бесед,  семинаров.</w:t>
      </w:r>
    </w:p>
    <w:p>
      <w:pPr>
        <w:pStyle w:val="Normal"/>
        <w:shd w:fill="FFFFFF" w:val="clear"/>
        <w:spacing w:before="180" w:after="180"/>
        <w:jc w:val="center"/>
        <w:rPr>
          <w:color w:val="000000"/>
        </w:rPr>
      </w:pPr>
      <w:r>
        <w:rPr>
          <w:b/>
          <w:bCs/>
          <w:color w:val="000000"/>
        </w:rPr>
        <w:t>4. Организация логопедической работы. 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</w:rPr>
        <w:t xml:space="preserve">4.1. В </w:t>
      </w:r>
      <w:r>
        <w:rPr>
          <w:color w:val="1E0B16"/>
        </w:rPr>
        <w:t>МАДОУ</w:t>
      </w:r>
      <w:r>
        <w:rPr>
          <w:color w:val="000000"/>
        </w:rPr>
        <w:t xml:space="preserve"> предусматривается четкая организация всего коррекционного процесса. Она обеспечивается: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своевременным обследованием детей;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ланированием индивидуальной   работы;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оснащением логопедического кабинета необходимым оборудованием и наглядными пособиями;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совместной работой учителя-логопеда с воспитателями и родителями (законными представителями)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4.2. В список для индивидуальной работы с учителем-логопедом зачисляются дети, имеющие различные нарушения в развитии устной речи на родном языке (общее недоразвитие речи; фонетико-фонематическое недоразвитие; фонематическое недоразвитие; недостатки произношения - фонетический дефект; заикание; дефекты речи, обусловленные нарушением строения и подвижности речевого аппарата (дизартрия, ринология)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4.3. Выявление детей 4-5 лет с речевыми нарушениями  проводится в марте месяце и формируется список детей  для индивидуальной работы с учителем-логопедом , которая начнется с сентября месяца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На каждого ребенка  с нарушением речи  учитель-логопед заполняет протокол обследования, речевую карту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Выпуск воспитанников  проводится в течение всего учебного года по мере устранения дефектов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4.4. Основной формой организации логопедического процесса являются  индивидуальные  и подгрупповые (2-3 ребенка) формы работы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4.5. Периодичность и продолжительность индивидуальных логопедических занятий зависит от  тяжести речевого дефекта. Коррекционно-развивающая логопедическая работа с каждым  ребенком  проводится:  не менее 3 раз в неделю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4.6. В часы консультаций учитель-логопед проводит работу по уточнению установленного логопедического заключения, более тщательно обследуя речь детей; даёт рекомендации воспитанникам и их родителям по коррекции фонетического дефекта; проводит консультации с родителями и воспитателями по определению тяжести речевого дефекта; оформляет необходимую документацию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 xml:space="preserve">4.7. Начало и продолжительность учебного года  соответствует работе </w:t>
      </w:r>
      <w:r>
        <w:rPr>
          <w:color w:val="1E0B16"/>
        </w:rPr>
        <w:t>МАДОУ.</w:t>
      </w:r>
    </w:p>
    <w:p>
      <w:pPr>
        <w:pStyle w:val="Normal"/>
        <w:shd w:fill="FFFFFF" w:val="clear"/>
        <w:spacing w:before="180" w:after="180"/>
        <w:jc w:val="center"/>
        <w:rPr>
          <w:color w:val="000000"/>
        </w:rPr>
      </w:pPr>
      <w:r>
        <w:rPr>
          <w:b/>
          <w:bCs/>
          <w:color w:val="000000"/>
        </w:rPr>
        <w:t>5. Участники образовательного процесса: 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</w:rPr>
        <w:t xml:space="preserve">5.1. Участниками образовательного процесса в </w:t>
      </w:r>
      <w:r>
        <w:rPr>
          <w:color w:val="1E0B16"/>
        </w:rPr>
        <w:t>МАДОУ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ребенок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воспитатель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родитель (законный представитель)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учитель-логопед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</w:rPr>
        <w:t xml:space="preserve">Ответственность за обязательное проведение коррекционной  индивидуальной работы с детьми несут учитель-логопед, воспитатель, администрация </w:t>
      </w:r>
      <w:r>
        <w:rPr>
          <w:color w:val="1E0B16"/>
        </w:rPr>
        <w:t>МАДОУ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5.2. Учителем-логопедом назначаются лица, имеющие дефектологическое или высшее педагогическое образование  с обязательным прохождением курсов по переподготовке по специальности “Логопедия” или стажировки. Учитель-логопед назначается и увольняется в порядке, установленном для педагогов образовательных учреждений, предусмотренном законодательством РФ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</w:rPr>
        <w:t xml:space="preserve">На учителя-логопеда </w:t>
      </w:r>
      <w:r>
        <w:rPr>
          <w:color w:val="1E0B16"/>
        </w:rPr>
        <w:t>МАДОУ</w:t>
      </w:r>
      <w:r>
        <w:rPr>
          <w:color w:val="000000"/>
        </w:rPr>
        <w:t xml:space="preserve"> распространяются все льготы и преимущества (продолжительность очередного отпуска, порядок пенсионного обеспечения), предусмотренные законодательством РФ для учителей городских и сельских образовательных учреждений. Оплата труда учителя-логопеда производится из расчета 20 часов в неделю, из них 4 часа на организационную и методическую работу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5.3. Учитель-логопед: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несет ответственность за организацию и своевременное выявление детей с первичной речевой патологией, оптимальное комплектование, качество коррекционного обучения детей с нарушениями речи;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оказывает консультативную помощь воспитателям и родителям детей;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работает в тесном контакте с психологом МАДОУ и членами ПМПК и ПМПк;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информирует Педагогические советы МАДОУ о задачах, содержании и результатах  своей работы;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участвует в работе методических объединений учителей-логопедов  МАДОУ и города ;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овышает свою профессиональную квалификацию и аттестуется согласно действующим нормативным документам;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составляет ежегодный отчет.</w:t>
      </w:r>
    </w:p>
    <w:p>
      <w:pPr>
        <w:pStyle w:val="Normal"/>
        <w:shd w:fill="FFFFFF" w:val="clear"/>
        <w:spacing w:before="180" w:after="180"/>
        <w:jc w:val="center"/>
        <w:rPr>
          <w:color w:val="000000"/>
        </w:rPr>
      </w:pPr>
      <w:r>
        <w:rPr>
          <w:b/>
          <w:bCs/>
          <w:color w:val="000000"/>
        </w:rPr>
        <w:t>6. Права и обязанности работника логопедической службы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6.1.Учитель-логопед обязан: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нести ответственность за своевременное выявление детей с первичной речевой патологией, правильное комплектование групп с учётом структуры речевого дефекта, а также за организацию коррекционно-развивающего обучения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вести необходимую документацию, предусмотренную настоящим Положением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способствовать формированию общей культуры личности, социализации, осознанному выбору профессиональных программ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обеспечивать уровень подготовки воспитанников, соответствующий требованиям государственного образовательного стандарта, и нести ответственность за их реализацию не в полном объёме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выполнять распоряжения администрации МАДОУ, если эти распоряжения не находятся в противоречии с настоящим Положением и если их выполнение обеспечено наличием у него соответствующих профессиональных знаний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выполнять правила и нормы охраны труда, техники безопасности и противопожарной защиты;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обеспечивать охрану жизни и здоровья воспитанников в период образовательного процесса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6.2. Учитель-логопед имеет право:</w:t>
      </w:r>
    </w:p>
    <w:p>
      <w:pPr>
        <w:pStyle w:val="Normal"/>
        <w:numPr>
          <w:ilvl w:val="0"/>
          <w:numId w:val="11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11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определять приоритетные направления работы с учётом конкретных условий МАДОУ;</w:t>
      </w:r>
    </w:p>
    <w:p>
      <w:pPr>
        <w:pStyle w:val="Normal"/>
        <w:numPr>
          <w:ilvl w:val="0"/>
          <w:numId w:val="11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формулировать конкретные задачи работы с детьми и взрослыми, выбирать формы и методы этой работы, решать вопрос об очередном проведении различных видов работ;</w:t>
      </w:r>
    </w:p>
    <w:p>
      <w:pPr>
        <w:pStyle w:val="Normal"/>
        <w:numPr>
          <w:ilvl w:val="0"/>
          <w:numId w:val="11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знакомиться с документацией МАДОУ;</w:t>
      </w:r>
    </w:p>
    <w:p>
      <w:pPr>
        <w:pStyle w:val="Normal"/>
        <w:numPr>
          <w:ilvl w:val="0"/>
          <w:numId w:val="11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повышать квалификацию;</w:t>
      </w:r>
    </w:p>
    <w:p>
      <w:pPr>
        <w:pStyle w:val="Normal"/>
        <w:numPr>
          <w:ilvl w:val="0"/>
          <w:numId w:val="11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numPr>
          <w:ilvl w:val="0"/>
          <w:numId w:val="11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для учителя-логопеда действующим законодательством предусмотрены все льготы и преимущества, продолжительность очередного отпуска и порядок пенсионного обеспечения, установленные для учителей-логопедов дошкольных учреждений.</w:t>
      </w:r>
    </w:p>
    <w:p>
      <w:pPr>
        <w:pStyle w:val="Normal"/>
        <w:shd w:fill="FFFFFF" w:val="clear"/>
        <w:spacing w:before="180" w:after="180"/>
        <w:jc w:val="center"/>
        <w:rPr>
          <w:color w:val="000000"/>
        </w:rPr>
      </w:pPr>
      <w:r>
        <w:rPr>
          <w:b/>
          <w:bCs/>
          <w:color w:val="000000"/>
        </w:rPr>
        <w:t>7. Документация.</w:t>
      </w:r>
    </w:p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7.1. Учитель-логопед ведет следующую документацию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на каждого воспитанника  учитель-логопед заполняет речевую карту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индивидуальный образовательный маршрут на каждого ребенка на период занятий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тетради  для индивидуальных занятий по коррекции звукопроизношения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циклограмма рабочего времени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журнал  первичного логопедического обследования детей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копии протоколов ПМПК  (если имеются)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тетрадь взаимосвязи в работе учителя-логопеда и воспитателей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E0B16"/>
        </w:rPr>
      </w:pPr>
      <w:r>
        <w:rPr>
          <w:color w:val="1E0B16"/>
        </w:rPr>
        <w:t>отчет о проделанной работе за год.</w:t>
      </w:r>
    </w:p>
    <w:p>
      <w:pPr>
        <w:pStyle w:val="Normal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3:00Z</dcterms:created>
  <dc:creator>1</dc:creator>
  <dc:description/>
  <cp:keywords/>
  <dc:language>en-US</dc:language>
  <cp:lastModifiedBy>Admin</cp:lastModifiedBy>
  <dcterms:modified xsi:type="dcterms:W3CDTF">2016-03-23T08:23:00Z</dcterms:modified>
  <cp:revision>2</cp:revision>
  <dc:subject/>
  <dc:title/>
</cp:coreProperties>
</file>